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36"/>
        <w:jc w:val="center"/>
        <w:rPr>
          <w:rFonts w:ascii="黑体;SimHei" w:hAnsi="黑体;SimHei" w:eastAsia="方正小标宋简体;方正舒体" w:cs="黑体;SimHei"/>
          <w:sz w:val="48"/>
          <w:szCs w:val="48"/>
        </w:rPr>
      </w:pPr>
      <w:r>
        <w:rPr>
          <w:rFonts w:eastAsia="方正小标宋简体;方正舒体" w:cs="黑体;SimHei" w:ascii="黑体;SimHei" w:hAnsi="黑体;SimHei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动物生物安全“挑战杯”大赛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黑体;SimHei" w:hAnsi="黑体;SimHei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104"/>
      </w:tblGrid>
      <w:tr>
        <w:trPr>
          <w:trHeight w:val="631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单位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作品名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完成人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 报 日 期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填表说明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8" w:before="312" w:after="312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中文使用“仿宋”四号字体，英文与数字使用“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Times New Roman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四号字体填表，填表时各栏目不得空缺，无此内容时请填“无”。</w:t>
      </w:r>
    </w:p>
    <w:p>
      <w:pPr>
        <w:pStyle w:val="Normal"/>
        <w:numPr>
          <w:ilvl w:val="0"/>
          <w:numId w:val="1"/>
        </w:numPr>
        <w:snapToGrid w:val="false"/>
        <w:spacing w:lineRule="auto" w:line="338" w:before="312" w:after="312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作品为多单位联合申报的，参赛单位栏按单位排名先后顺序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38" w:before="312" w:after="312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参赛作品名称填写按照“病原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技术方法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诊断抗原”的原则命名，如“布鲁氏菌间接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ELISA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诊断抗原”。</w:t>
      </w:r>
    </w:p>
    <w:p>
      <w:pPr>
        <w:pStyle w:val="Normal"/>
        <w:numPr>
          <w:ilvl w:val="0"/>
          <w:numId w:val="1"/>
        </w:numPr>
        <w:snapToGrid w:val="false"/>
        <w:spacing w:lineRule="auto" w:line="338" w:before="312" w:after="312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作品完成人只填写前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完成人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;SimHei" w:cs="仿宋"/>
          <w:color w:val="000000"/>
          <w:sz w:val="32"/>
          <w:szCs w:val="32"/>
        </w:rPr>
      </w:pPr>
      <w:r>
        <w:rPr>
          <w:rFonts w:eastAsia="黑体;SimHei" w:cs="仿宋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0"/>
        <w:gridCol w:w="375"/>
        <w:gridCol w:w="825"/>
        <w:gridCol w:w="180"/>
        <w:gridCol w:w="705"/>
        <w:gridCol w:w="713"/>
        <w:gridCol w:w="1267"/>
        <w:gridCol w:w="2063"/>
        <w:gridCol w:w="1641"/>
      </w:tblGrid>
      <w:tr>
        <w:trPr>
          <w:trHeight w:val="61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诊断靶动物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猪</w:t>
            </w:r>
          </w:p>
        </w:tc>
      </w:tr>
      <w:tr>
        <w:trPr>
          <w:trHeight w:val="563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原分类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病毒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细菌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寄生虫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创新点（不超过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</w:tr>
      <w:tr>
        <w:trPr>
          <w:trHeight w:val="173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72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生物材料信息</w:t>
            </w:r>
          </w:p>
        </w:tc>
      </w:tr>
      <w:tr>
        <w:trPr>
          <w:trHeight w:val="173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抗原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名称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含量：      体积：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72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 xml:space="preserve">重组表达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否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</w:rPr>
              <w:t>是（载体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标签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72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72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  <w:tr>
        <w:trPr>
          <w:trHeight w:val="529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72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阴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72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72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72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72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动物源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：       体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lineRule="auto" w:line="36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蒋卉</dc:creator>
  <dc:description/>
  <dc:language>en-US</dc:language>
  <cp:lastModifiedBy>admin01</cp:lastModifiedBy>
  <dcterms:modified xsi:type="dcterms:W3CDTF">2024-12-1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9DB586C8B4FECB0B7F38FEFA63E45_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