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部动物遗传育种与繁殖（家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4740" cy="340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编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267.75pt;mso-wrap-distance-left:9pt;mso-wrap-distance-right:9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040"/>
                      </w:tblGrid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编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3"/>
        <w:gridCol w:w="1997"/>
        <w:gridCol w:w="1243"/>
        <w:gridCol w:w="20"/>
        <w:gridCol w:w="220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本实验室研究方向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本重点实验室合作伙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历、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事专业及研究方向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含教育经历、工作经历、主持或参加课题情况、发表论文或获得科研成果等）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0" w:hanging="0"/>
              <w:jc w:val="left"/>
              <w:rPr/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请课题详细信息（</w:t>
      </w:r>
      <w:r>
        <w:rPr>
          <w:rFonts w:cs="宋体;SimSun" w:ascii="宋体;SimSun" w:hAnsi="宋体;SimSun"/>
          <w:b/>
          <w:sz w:val="28"/>
        </w:rPr>
        <w:t>5000-80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三、经费预算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33"/>
        <w:gridCol w:w="3314"/>
      </w:tblGrid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科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经费概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备注（计算依据与说明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材料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测试化验加工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交通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出版</w:t>
            </w:r>
            <w:r>
              <w:rPr>
                <w:rFonts w:cs="黑体;SimHei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8"/>
              </w:rPr>
              <w:t>文献</w:t>
            </w:r>
            <w:r>
              <w:rPr>
                <w:rFonts w:cs="黑体;SimHei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信息传播</w:t>
            </w:r>
            <w:r>
              <w:rPr>
                <w:rFonts w:cs="黑体;SimHei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8"/>
              </w:rPr>
              <w:t>知识产权事务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会议差旅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劳务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专家咨询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：按照规定，重点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者承诺及所在单位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将履行课题负责人职责，严格遵守农业部动物遗传育种与繁殖（家禽）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重点实验室及中国农业科学院北京畜牧兽医研究所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052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委员会主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9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室主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科研处处长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管领导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主管领导（签字）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依托单位（盖章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312" w:after="312"/>
      <w:jc w:val="center"/>
      <w:outlineLvl w:val="9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5:00Z</dcterms:created>
  <dc:creator>杨珍伟</dc:creator>
  <dc:description/>
  <cp:keywords/>
  <dc:language>en-US</dc:language>
  <cp:lastModifiedBy>Zhou Jack</cp:lastModifiedBy>
  <cp:lastPrinted>2016-04-19T14:15:00Z</cp:lastPrinted>
  <dcterms:modified xsi:type="dcterms:W3CDTF">2018-03-18T12:40:00Z</dcterms:modified>
  <cp:revision>3</cp:revision>
  <dc:subject/>
  <dc:title>农业部农业微生物资源收集与保藏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