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农业科学院北京畜牧兽医研究所</w:t>
      </w:r>
      <w:r>
        <w:rPr>
          <w:rFonts w:eastAsia="华文中宋"/>
          <w:b/>
          <w:sz w:val="36"/>
          <w:szCs w:val="36"/>
        </w:rPr>
        <w:t>2013</w:t>
      </w:r>
      <w:r>
        <w:rPr>
          <w:rFonts w:cs="华文中宋" w:eastAsia="华文中宋"/>
          <w:b/>
          <w:sz w:val="36"/>
          <w:szCs w:val="36"/>
        </w:rPr>
        <w:t>年度公开招聘应届高校毕业生等人员笔试考试须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应带齐身份证和学生证，经工作人员查验后，方可进入考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自备橡皮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或蓝色字迹的钢笔、签字笔或圆珠笔。答卷时只允许使用黑色或蓝色钢笔、签字笔、圆珠笔书写。填写答题卡按具体要求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于开考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入场。入场后应对号入座，并将身份证和学生证放在座位左上角，以便监考人员查验。严禁将各种电子、通信、计算、存储或其它设备带至座位。考生应关闭各种通讯工具并存放在指定位置。考试开始后不得传递任何物品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未进入考场的考生将被取消考试资格。开考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内和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不得交卷出场。考试期间考生原则上不得离开考场，确有特殊情况的，需经监考人员同意，并由监考人员陪同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试卷发放后，考生应清点试卷是否齐全，检查试卷有无缺损、错印等情况，若发现试卷有误或字迹模糊，可举手询问监考人员，但不得涉及试题内容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准考证号和姓名应写在规定位置，答题字迹要清楚，除在试卷指定处填写姓名外，不得做其他任何标记。听统一铃声开始答题，否则按违纪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客观题部分一律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上填涂作答，主观题一律用黑色或蓝色钢笔、签字笔、圆珠笔在答题纸上作答，用铅笔作答的按零分处理，作答字迹要清楚、工整。答案不得写在答题纸的密封线内及试题本上，否则无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必须严格遵守考场规则，保持安静，禁止吸烟，严禁交头接耳，不得窥视他人试卷、答题卡及其他答题材料。若有作弊行为，立即取消考试资格，在考场记录单上签字确认并在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方可离开考场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指令发出后，考生立即停止答卷，将答卷、答题卡反扣在桌面上，并按监考人员要求退离考场。严禁将试卷、答卷、答题卡和考场统一发放的草稿纸带出考场。考生交卷后应立即退场，不得在考场附近逗留、交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考生应服从考试工作人员管理，接受监考人员的监督和检查，对无理取闹，辱骂、威胁、报复工作人员者，按有关纪律和规定处理。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0:00Z</dcterms:created>
  <dc:creator>ldgzc</dc:creator>
  <dc:description/>
  <cp:keywords/>
  <dc:language>en-US</dc:language>
  <cp:lastModifiedBy>bo</cp:lastModifiedBy>
  <cp:lastPrinted>2013-02-28T14:52:00Z</cp:lastPrinted>
  <dcterms:modified xsi:type="dcterms:W3CDTF">2013-03-05T01:10:00Z</dcterms:modified>
  <cp:revision>23</cp:revision>
  <dc:subject/>
  <dc:title>2011年水利部在京事业单位公开招聘工作人员公共科目笔试考试须知 </dc:title>
</cp:coreProperties>
</file>